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right="15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237" w:right="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120" w:after="0"/>
        <w:ind w:left="6237"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</w:t>
      </w:r>
    </w:p>
    <w:p>
      <w:pPr>
        <w:pStyle w:val="Normal"/>
        <w:spacing w:lineRule="auto" w:line="240" w:before="0" w:after="0"/>
        <w:ind w:left="6237" w:right="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-Сергиевского Кафедрального собора </w:t>
      </w:r>
    </w:p>
    <w:p>
      <w:pPr>
        <w:pStyle w:val="Normal"/>
        <w:spacing w:lineRule="auto" w:line="240" w:before="0" w:after="0"/>
        <w:ind w:left="6237" w:right="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Виктор Яковец</w:t>
      </w:r>
    </w:p>
    <w:p>
      <w:pPr>
        <w:pStyle w:val="Normal"/>
        <w:spacing w:lineRule="auto" w:line="240" w:before="0" w:after="0"/>
        <w:ind w:left="6237" w:right="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-Пантелеимоновского Сестричества Милосердия </w:t>
        <w:br/>
        <w:t>при Свято-Сергиевском Кафедральном соборе г. Ли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авославное Свято-Пантелеимоновское Сестричество Милосердия города Ливны в честь Святого великомученика и целителя Пантелеимона, именуемое в дальнейшем Сестричество, является добровольным объединением, созданным в результате свободного волеизъявления граждан, объединившихся на основе общности интересов и действующего на территории г. Ливны и Ливенского район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естричество осуществляет свою деятельность в соответствии с Законом РФ </w:t>
        <w:br/>
        <w:t>«О свободе совести и религиозных объединениях», другими законодательными актами, действующими на территории РФ и настоящим Положением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1.3. Сестричество является подразделением Свято-Сергиевского Кафедрального собора и не проходит юридической регистрации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ЦЕЛИ И ЗАДАЧ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создания и деятельности Сестричества является служение нуждающимся в помощи и утешении в духе Христова Евангелия и предания Православной Церкви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Сестричества является христианское служение ближним по следующим направлениям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Забота о болящих и страждущих в центральной районной больнице города Ливны и ее филиалах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атронажной службы и оказание паллиативной помощи на дому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Катехизаторская работа с больными и их родственниками, медицинским персоналом, а также с сотрудниками реабилитационных центров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Оказание помощи священнослужителям в совершении Святых Таинств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СОСТАВ И СТРУКТУРА СЕСТРИЧЕСТВ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Членами Сестричества могут быть православные христиане не моложе 16 лет, имеющие и не имеющие медицинского образования, замужние и незамужние, получившие благословение своего духовника и, духовника Сестричества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щее собрание Сестричества проводится не реже двух раз в год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й деятельностью Сестричества руководит Совет Сестричеств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ОСТАВ И СТРУКТУРА СОВЕТА СЕСТРИЧЕСТВ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4.1. Полный состав Совета Сестричества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тель Свято-Сергиевского кафедрального собора и больничного храма в честь святого великомученика и целителя Пантелеимона протоиерей Виктор (Яковец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ик Сестричества</w:t>
        <w:tab/>
        <w:t xml:space="preserve"> иерей Иоанн (Кузьмин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ая сестра Сестричеств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начей Сестричества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естричества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4.2. РАСПРЕДЕЛЕНИЕ ОБЯЗАННОСТЕЙ  СОВЕТА СЕСТРИЧЕСТВА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Настоятель больничного храма  осуществляет общий контроль над деятельностью Сестричества и совместно с духовником Сестричества руководит работой Сестричеств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Духовник Сестричества утверждает индивидуальные послушания сестрам, исходя из назначений старшей сестры Сестричества; совершает литургию, требы, молебны, проповедует Слово Божие среди медицинского персонала, больных и иных подопечных Сестричества; руководит духовным развитием сестер, проводит с сестрами занятия и индивидуальные беседы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сестра Сестричества осуществляет организацию и непосредственный контроль за деятельностью Сестричества. Кандидатура старшей сестры выдвигается общим собранием Сестричества, утверждается настоятелем храма и духовником Сестричеств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начей ведет учет денежных средств, пожертвованных на развитие  Сестричества, отвечает за целевое расходование денежных средств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ведет документирование деятельности Совета Сестричества и общего собрания Сестричества; обеспечивает выполнение машинописных и множительно-копировальных работ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Секретарь и казначей выбираются общим собранием Сестричества. </w:t>
      </w:r>
      <w:r>
        <w:br w:type="page"/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6"/>
          <w:szCs w:val="26"/>
        </w:rPr>
        <w:t>5. ОБЯЗАННОСТИ СЕСТЕР МИЛОСЕРДИЯ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естры обязаны знать Положение о Сестричеств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Сестры должны исполнять послушания, возложенные на них духовником и старшей сестрой Сестричества.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естры информируют старшую сестру об исполнении возложенного на них послушания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 число общих обязанностей сестер милосердия входит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катехизаторской работы на больничном приходе, помощь в подготовке больных к участию в богослужениях и совершении над ними Святых Таинств;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щь в проведении и участие богослужениях в храме городской больниц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помощи священнику в совершении Святых Таинств в больницах и на дому у страждущих;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атронажных услуг, посещение больных на дому;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рганизации воспитательно-просветительской работы среди персонала больниц и детских реабилитационных центров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ЯЗАННОСТИ СТАРШЕЙ СЕСТРЫ СЕСТРИЧЕСТВА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сестра Сестричества назначает послушания сестрам и следит за выполнением данных послушаний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Следит за своевременным исполнением сестринского молитвенного правила, в отсутствие духовника руководит библейским кружком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ет  подготовку проведение богослужений в больничном храме, несет клиросное послушание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проведении огласительных бесед для добровольно помогающих и испытуемых Сестричеств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Составляет отчеты о деятельности Сестричеств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организацией церковных праздников, помогает в организации паломнических поездок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ведение Летописи Сестричества.</w:t>
      </w:r>
    </w:p>
    <w:p>
      <w:pPr>
        <w:pStyle w:val="Normal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6"/>
          <w:szCs w:val="26"/>
        </w:rPr>
        <w:t>7. МОЛИТВЕННОЕ ПРАВИЛО СЕСТЕР МИЛОСЕРДИЯ ПЕРЕД НАЧАЛОМ РАБОТЫ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итвами святого великомученика и целителя Пантелеимона, Господи Иисусе Христе Боже наш, помилуй нас. Аминь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арю Небесный, Утешителю, Душе истины. Иже везде сый и вся исполняя, сокровище благих и жизни Подателю, прииди и вселися в ны, и очисти ны от всякия скверны, и спаси, Блаже, души наш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Тропарь великомученику и целителю Пантелеимону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стотерпче святый и целебниче Пантелеимоне, моли милостиваго Бога,  да прегрешений оставление подаст душам нашим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Молитва о том, чтобы с любовию ухаживать за болящим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поди, Иисусе Христе, Сыне Бога Живаго, Агнче Божий, вземляй грехи мира, Пастырю добрый, положивый душу Твою за овцы Твоя, Небесный Врачу душ и телес наших, исцеляяй всякий недуг и всякую язву в людех Твоих! Тебе припадаю, помози мне, недостойной рабе Твоей. Призри, Многомилостиве, на делание и служение мое, даждь ми быти верною в мале; послужити болящим, Тебе ради, носити немощи немощных, и не себе, но Тебе Единому угождати во вся дни живота моего. Ты бо рекл еси, о, Сладчайший Иисусе: "Понеже сотвористе единому от сих братий Моих меньших, Мне сотвористе". Ей, Господи, суди мне, грешной, по сему глаголу Твоему, яко да сподоблюся творити благую Твою волю во отраду и утешение искушаемых, недугующих раб Твоих, ихже искупил еси честною Твоею Кровию. Ниспосли ми благодать Твою, попаляющую во мне страстей терние, призвавый мя, грешную, на дело служения о Имени Твоем; без Тебе не можем творити ничесоже: посети убо нощию и искуси сердце мое, внегда предстояти ми у возглавия болящих и низверженных; уязви душу мою Твоею любовию, вся терпящею и николиже отпадающею. Тогда возмогу, Тобою укрепляема, подвигом добрым подвизатися и веру соблюсти, даже до последнего моего издыхания. Ты бо еси Источник исцелений душевных же и телесных, Христе Боже наш, и Тебе, яко Спасителю человеков и Жениху душ, грядущему в полунощи, славу и благодарение и поклонение возсылаем, ныне и присно и во веки веков. Аминь.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7:00Z</dcterms:created>
  <dc:creator>Елена</dc:creator>
  <dc:description/>
  <cp:keywords/>
  <dc:language>en-US</dc:language>
  <cp:lastModifiedBy>RePack by Diakov</cp:lastModifiedBy>
  <cp:lastPrinted>2016-07-14T15:09:00Z</cp:lastPrinted>
  <dcterms:modified xsi:type="dcterms:W3CDTF">2016-10-28T11:08:00Z</dcterms:modified>
  <cp:revision>4</cp:revision>
  <dc:subject/>
  <dc:title>УСТАВ</dc:title>
</cp:coreProperties>
</file>